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ijepiti 100,00 kuna upravne pristoj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Lovinac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inski trg 2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244 Lovinac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jedodžba za koju se traži duplikat/prijep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odnošenja zahtjeva:_____________________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reuzimanja svjedodžbe: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ravna pristojba naplaćuje se na osnovi članka 17.Zakona o upravnim pristojbama, tarifni broj 65 toč.7. u iznosu od 100,00 kuna (Narodne novine, broj 8/96, 77/96, 95/97, 131/97, 68/98, 66/99, 145/99, 30/00, 116/00, 163/03, 17/04, 110/04, 141/04, 150/05, 153/05, 129/06, 117/07, 25/08, 60/08, 20/10, 69/10, 126/11, 112/12, 19/13, 80/13, 40/14,69/14,87/14 i 94/14).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Osobe koje nisu u mogućnosti osobno zatražiti ili doći  po duplikat/prijepis svjedodžbe trebaju podnositelju zamolbe, odnosno osobi koja će podići duplikat/prijepis dati ovjerenu punomo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0:00Z</dcterms:created>
  <dc:creator>Ljiljana Plavec</dc:creator>
  <dc:description/>
  <cp:keywords/>
  <dc:language>en-US</dc:language>
  <cp:lastModifiedBy>Luka</cp:lastModifiedBy>
  <cp:lastPrinted>2014-04-25T11:08:00Z</cp:lastPrinted>
  <dcterms:modified xsi:type="dcterms:W3CDTF">2017-12-13T12:07:00Z</dcterms:modified>
  <cp:revision>3</cp:revision>
  <dc:subject/>
  <dc:title>____________________________                              ------------------------------------------------</dc:title>
</cp:coreProperties>
</file>